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北市萬華區萬大國民小學推展鄉土語言實施計畫</w:t>
      </w:r>
    </w:p>
    <w:p>
      <w:pPr>
        <w:pStyle w:val="Normal"/>
        <w:jc w:val="right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教務處</w:t>
      </w:r>
      <w:r>
        <w:rPr>
          <w:rFonts w:eastAsia="標楷體" w:ascii="標楷體" w:hAnsi="標楷體"/>
          <w:szCs w:val="36"/>
        </w:rPr>
        <w:t>94.9.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中小學九年一貫課程綱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推動鄉土語言教學訪視評鑑實施要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國民小學鄉土語言教學實施要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  <w:sz w:val="28"/>
        </w:rPr>
        <w:t>二、目的：</w:t>
      </w:r>
      <w:r>
        <w:rPr>
          <w:rFonts w:ascii="標楷體" w:hAnsi="標楷體" w:eastAsia="標楷體"/>
        </w:rPr>
        <w:t>為落實鄉土語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母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發展，推動鄉土語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母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下扎根工作，建立學生重視種族平等之概念，尊重所有族群存在之事實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鄉土語言教學教師培訓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鼓勵客語教師同仁參與客語初階教師研習取得證照。</w:t>
      </w:r>
    </w:p>
    <w:p>
      <w:pPr>
        <w:pStyle w:val="Normal"/>
        <w:tabs>
          <w:tab w:val="clear" w:pos="480"/>
          <w:tab w:val="left" w:pos="540" w:leader="none"/>
        </w:tabs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辦理第二群組閩南語初階教師研習，積極鼓勵閩南語教師同仁參與閩南   語初階教師研習取得證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營造校內鄉土語言學習環境：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音樂課及母語課教唱鄉土語言歌謠活動：教師配合各學年藝文領域、鄉土語言教科書或補充教材計教唱鄉土語言歌謠活動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舉辦全校性鄉土語言學藝競賽：如演講、歌謠演唱、戲劇等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舉辦鄉土語言推廣活動：如布袋偶戲教學推廣、客家文化週等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鄉土語言句卡走廊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播放鄉土歌謠活動：於打掃時間不定期播放鄉土歌謠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舉辦兒童朝會「每週一諺」閩南語教學活動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鄉土語言教學網頁建置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鄉土語言教學光碟建置於本校虛擬光碟櫃供全校師生使用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加強鄉土語言圖書管理並加強推廣師生借閱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各學年學生學習成果發表活動須包含鄉土語言學習成果發表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其他相關活動。</w:t>
      </w:r>
    </w:p>
    <w:p>
      <w:pPr>
        <w:pStyle w:val="Normal"/>
        <w:ind w:left="54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經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依本計畫所辦理之各項活動經費由學校相關經費支出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</w:rPr>
        <w:t>本計畫陳請校長核准後實施，修正時亦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行書體;Arial Unicode MS" w:hAnsi="華康行書體;Arial Unicode MS" w:eastAsia="華康行書體;Arial Unicode M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行書體;Arial Unicode MS" w:hAnsi="華康行書體;Arial Unicode MS" w:eastAsia="華康行書體;Arial Unicode M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/>
      <w:sz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7:00Z</dcterms:created>
  <dc:creator>Frank</dc:creator>
  <dc:description/>
  <dc:language>en-US</dc:language>
  <cp:lastModifiedBy>jason728</cp:lastModifiedBy>
  <dcterms:modified xsi:type="dcterms:W3CDTF">2005-11-03T23:43:00Z</dcterms:modified>
  <cp:revision>10</cp:revision>
  <dc:subject/>
  <dc:title>台北市信義區吳興國民小學晨光時間播放鄉土語言歌謠實施計畫</dc:title>
</cp:coreProperties>
</file>