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萬華區萬大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手 球 教 學 活 動 設 計</w:t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Calibri"/>
                <w:sz w:val="28"/>
                <w:szCs w:val="28"/>
                <w:lang w:val="zh-TW"/>
              </w:rPr>
              <w:t>運球高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www.handball.org.tw/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運球基本方法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www.suaiyu.com/HTML/3/68/</w:t>
              </w:r>
            </w:hyperlink>
          </w:p>
        </w:tc>
      </w:tr>
      <w:tr>
        <w:trPr>
          <w:trHeight w:val="12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動作，期使學童了解運球方式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教學，使兒童有更多機會認識手球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>
          <w:trHeight w:val="581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268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表現簡單的全身性活動。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/>
            </w:pPr>
            <w:r>
              <w:rPr>
                <w:color w:val="000000"/>
                <w:sz w:val="28"/>
                <w:szCs w:val="28"/>
              </w:rPr>
              <w:t>6-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了解並認同團體規範，從中體會並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原地運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原地運球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運球前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習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指導兒童練習運球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>師生共同討論：「身體哪個部位能做出運球前進的變化？</w:t>
            </w:r>
            <w:r>
              <w:rPr>
                <w:rFonts w:cs="新細明體;PMingLiU" w:eastAsia="新細明體;PMingLiU"/>
                <w:sz w:val="22"/>
                <w:szCs w:val="22"/>
              </w:rPr>
              <w:t>」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複習已學過的拍球動作，例如：高高的拍、低低的拍、快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速的拍、慢慢的拍、轉身拍等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 w:eastAsia="新細明體;PMingLiU"/>
                <w:sz w:val="22"/>
                <w:szCs w:val="22"/>
              </w:rPr>
              <w:t>教師示範並說明，拍球前進和後退的動作要領和方法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全班分成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組練習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sz w:val="22"/>
                <w:szCs w:val="22"/>
              </w:rPr>
              <w:t>每組距離十公尺，往前運球至三角錐後將球交給下一位同學並指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導學生分組輪流練習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注意控制運球的力氣，以免運球太高或太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低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快速蛇行運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可分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三角錐，比賽運球前進時，不可碰到三角錐，每人運球至第四個三角錐後再折返運球回到起點，接下一棒出發，共計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完成的次數最多者，該組獲得勝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組棒次全部輪完後，由第一棒繼續輪替運球直至時間結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17170</wp:posOffset>
                      </wp:positionV>
                      <wp:extent cx="635" cy="392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17170</wp:posOffset>
                      </wp:positionV>
                      <wp:extent cx="255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217170</wp:posOffset>
                      </wp:positionV>
                      <wp:extent cx="635" cy="392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17170</wp:posOffset>
                      </wp:positionV>
                      <wp:extent cx="40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7.1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8260</wp:posOffset>
                      </wp:positionV>
                      <wp:extent cx="3515995" cy="826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85pt;height:65.1pt;mso-wrap-distance-left:9.05pt;mso-wrap-distance-right:9.05pt;mso-wrap-distance-top:0pt;mso-wrap-distance-bottom:0pt;margin-top:3.8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7.3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55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6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5400</wp:posOffset>
                      </wp:positionV>
                      <wp:extent cx="5880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8740</wp:posOffset>
                      </wp:positionV>
                      <wp:extent cx="635" cy="374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1280</wp:posOffset>
                      </wp:positionV>
                      <wp:extent cx="635" cy="374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5400</wp:posOffset>
                      </wp:positionV>
                      <wp:extent cx="635" cy="355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5400</wp:posOffset>
                      </wp:positionV>
                      <wp:extent cx="4095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2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11125</wp:posOffset>
                      </wp:positionV>
                      <wp:extent cx="635" cy="4425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5pt;margin-top:8.75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1280</wp:posOffset>
                      </wp:positionV>
                      <wp:extent cx="635" cy="4425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6.4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11125</wp:posOffset>
                      </wp:positionV>
                      <wp:extent cx="635" cy="4425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8.75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82245</wp:posOffset>
                      </wp:positionV>
                      <wp:extent cx="58864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5pt;margin-top:14.35pt;width:4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24155</wp:posOffset>
                      </wp:positionV>
                      <wp:extent cx="58864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17.65pt;width:46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6675</wp:posOffset>
                      </wp:positionV>
                      <wp:extent cx="73533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5.25pt;width:57.85pt;height:0.1pt;flip:x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96520</wp:posOffset>
                      </wp:positionV>
                      <wp:extent cx="56451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7.6pt;width:44.35pt;height:0.1pt;flip:x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運球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4114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3pt" to="422.95pt,51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422.95pt,567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77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gym/yl_bc/content.htm" TargetMode="External"/><Relationship Id="rId3" Type="http://schemas.openxmlformats.org/officeDocument/2006/relationships/hyperlink" Target="http://ken9898.camel.ntcpe.edu.tw/front/bin/home.phtml" TargetMode="External"/><Relationship Id="rId4" Type="http://schemas.openxmlformats.org/officeDocument/2006/relationships/hyperlink" Target="http://homepage.ntu.edu.tw/~hwangcy/hb.htm" TargetMode="External"/><Relationship Id="rId5" Type="http://schemas.openxmlformats.org/officeDocument/2006/relationships/hyperlink" Target="http://www.handball.org.tw/" TargetMode="External"/><Relationship Id="rId6" Type="http://schemas.openxmlformats.org/officeDocument/2006/relationships/hyperlink" Target="http://www.suaiyu.com/HTML/3/6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2:00Z</dcterms:created>
  <dc:creator>Hsu22</dc:creator>
  <dc:description/>
  <cp:keywords/>
  <dc:language>en-US</dc:language>
  <cp:lastModifiedBy>tony</cp:lastModifiedBy>
  <cp:lastPrinted>2009-04-16T08:14:00Z</cp:lastPrinted>
  <dcterms:modified xsi:type="dcterms:W3CDTF">2011-05-24T00:02:00Z</dcterms:modified>
  <cp:revision>12</cp:revision>
  <dc:subject/>
  <dc:title>籃 球 教 學 教 案</dc:title>
</cp:coreProperties>
</file>