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萬華區萬大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手 球 教 學 活 動 設 計</w:t>
      </w:r>
    </w:p>
    <w:tbl>
      <w:tblPr>
        <w:tblW w:w="108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5"/>
        <w:gridCol w:w="275"/>
        <w:gridCol w:w="1548"/>
        <w:gridCol w:w="1758"/>
        <w:gridCol w:w="940"/>
        <w:gridCol w:w="15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－體育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來源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接高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清水老師、譚崇聖教練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呈樺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老師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方法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述法、示範教學法、練習法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施年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上學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日期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小體育科加油站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content.htm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手球教學輔助網站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ken9898.camel.ntcpe.edu.tw/front/bin/home.phtml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球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媒體輔助教學網頁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homepage.ntu.edu.tw/~hwangcy/hb.htm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躲避球教學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content.edu.tw/primary/gym/yl_bc/ball/f8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手球協會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8"/>
                  <w:szCs w:val="28"/>
                </w:rPr>
                <w:t>http://www.handball.org.tw/</w:t>
              </w:r>
            </w:hyperlink>
          </w:p>
        </w:tc>
      </w:tr>
      <w:tr>
        <w:trPr>
          <w:trHeight w:val="8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材研究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基礎跑傳接球動作，期使學童了解跑傳接球方式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手球跑傳接球教學，使兒童有更多機會認識手球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單元的評量採用觀察、口頭問答、操作學習等多元性評量。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目標</w:t>
            </w:r>
          </w:p>
        </w:tc>
      </w:tr>
      <w:tr>
        <w:trPr>
          <w:trHeight w:val="212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團體活動，體察人我互動的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及增進方法。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出手球跑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遵守比賽規則及體會學習樂趣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設計內容及圖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式</w:t>
            </w:r>
          </w:p>
        </w:tc>
      </w:tr>
      <w:tr>
        <w:trPr>
          <w:trHeight w:val="113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出手球跑傳接球動作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遵守比賽規則及體會學習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鐘響即集合、整隊、點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缺席同學、詢問同學身心狀況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操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慢跑操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圈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教具，檢視場地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進行引起動機，動作講解及示範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ascii="標楷體" w:hAnsi="標楷體" w:eastAsia="標楷體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移動傳接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示範並說明移動傳接球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方式為在移動間進行空中傳接球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距離約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步內傳接球，反覆練習能成功跑傳接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並</w:t>
            </w:r>
            <w:r>
              <w:rPr>
                <w:rFonts w:ascii="新細明體;PMingLiU" w:hAnsi="新細明體;PMingLiU" w:cs="新細明體;PMingLiU"/>
              </w:rPr>
              <w:t>計算多久時間可以</w:t>
            </w: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       </w:t>
            </w:r>
            <w:r>
              <w:rPr>
                <w:rFonts w:cs="新細明體;PMingLiU"/>
                <w:sz w:val="22"/>
                <w:szCs w:val="22"/>
              </w:rPr>
              <w:drawing>
                <wp:inline distT="0" distB="0" distL="0" distR="0">
                  <wp:extent cx="192468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spacing w:lineRule="atLeast" w:line="0"/>
              <w:ind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（一）、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盜取夜明珠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攻擊隊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為一組，防守者為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人，於手球場半場內完成跑動傳接球</w:t>
            </w: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公尺以上，並將球丟入球門內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防守者防守攻擊隊學生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華康標宋體;新細明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華康標宋體;新細明體"/>
                <w:sz w:val="22"/>
                <w:szCs w:val="22"/>
              </w:rPr>
              <w:t>得分數較多的組別獲勝。</w:t>
            </w:r>
          </w:p>
          <w:p>
            <w:pPr>
              <w:pStyle w:val="Normal"/>
              <w:rPr>
                <w:rFonts w:ascii="新細明體;PMingLiU" w:hAnsi="新細明體;PMingLiU" w:eastAsia="華康標宋體;新細明體" w:cs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2178050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上課學習情況給予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學生示範正確跑動傳接球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問題解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歡呼解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3pt" to="422.95pt,51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422.95pt,567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77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next w:val="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primary/gym/yl_bc/content.htm" TargetMode="External"/><Relationship Id="rId3" Type="http://schemas.openxmlformats.org/officeDocument/2006/relationships/hyperlink" Target="http://ken9898.camel.ntcpe.edu.tw/front/bin/home.phtml" TargetMode="External"/><Relationship Id="rId4" Type="http://schemas.openxmlformats.org/officeDocument/2006/relationships/hyperlink" Target="http://homepage.ntu.edu.tw/~hwangcy/hb.htm" TargetMode="External"/><Relationship Id="rId5" Type="http://schemas.openxmlformats.org/officeDocument/2006/relationships/hyperlink" Target="http://content.edu.tw/primary/gym/yl_bc/ball/f8.htm" TargetMode="External"/><Relationship Id="rId6" Type="http://schemas.openxmlformats.org/officeDocument/2006/relationships/hyperlink" Target="http://www.handball.org.t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4:00Z</dcterms:created>
  <dc:creator>Hsu22</dc:creator>
  <dc:description/>
  <cp:keywords/>
  <dc:language>en-US</dc:language>
  <cp:lastModifiedBy>tony</cp:lastModifiedBy>
  <cp:lastPrinted>2009-04-16T08:14:00Z</cp:lastPrinted>
  <dcterms:modified xsi:type="dcterms:W3CDTF">2011-05-24T00:14:00Z</dcterms:modified>
  <cp:revision>13</cp:revision>
  <dc:subject/>
  <dc:title>籃 球 教 學 教 案</dc:title>
</cp:coreProperties>
</file>